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вариант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Вычисли: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1401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048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;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240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24764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2  Упрости выражение: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764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526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 ;  д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;  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5727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</w:rPr>
        <w:t>; з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ариант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Найди значение выражения: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1401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96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;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42540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2880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 Упростите выражение: </w:t>
      </w:r>
      <w:r>
        <w:rPr>
          <w:rFonts w:cs="Cambria Math" w:ascii="Cambria Math" w:hAnsi="Cambria Math"/>
          <w:sz w:val="28"/>
          <w:szCs w:val="28"/>
        </w:rPr>
        <w:br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288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146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6695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; ж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0507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3 вариант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1 Вычислите: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8094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547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3100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2 Упростите: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60972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18071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; 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)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40017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3 Упростите: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065655" cy="1579245"/>
            <wp:effectExtent l="0" t="0" r="0" b="0"/>
            <wp:docPr id="2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4  Сократите дробь: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)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2765" cy="370840"/>
            <wp:effectExtent l="0" t="0" r="0" b="0"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122" r="-8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  б)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37540" cy="476250"/>
            <wp:effectExtent l="0" t="0" r="0" b="0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09" r="-8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 в)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961390" cy="389890"/>
            <wp:effectExtent l="0" t="0" r="0" b="0"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;   г)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61365" cy="438150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4 вариант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1 Упростите: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495550" cy="1495425"/>
            <wp:effectExtent l="0" t="0" r="0" b="0"/>
            <wp:docPr id="3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2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924175" cy="91440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3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200400" cy="476250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4 Решите уравнение: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)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210435" cy="456565"/>
            <wp:effectExtent l="0" t="0" r="0" b="0"/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)                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209800" cy="542925"/>
            <wp:effectExtent l="0" t="0" r="0" b="0"/>
            <wp:docPr id="3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37:00Z</dcterms:created>
  <dc:creator>DNA7 X86</dc:creator>
  <dc:description/>
  <dc:language>en-US</dc:language>
  <cp:lastModifiedBy>DNA7 X86</cp:lastModifiedBy>
  <dcterms:modified xsi:type="dcterms:W3CDTF">2011-11-19T17:40:00Z</dcterms:modified>
  <cp:revision>3</cp:revision>
  <dc:subject/>
  <dc:title/>
</cp:coreProperties>
</file>